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32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06523, Нижегородская обл., г. Заволжье, пр. Дзержинского, д. 47а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/факс (83161)74197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etsad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aduga</w:t>
      </w:r>
      <w:r>
        <w:rPr>
          <w:rFonts w:cs="Times New Roman" w:ascii="Times New Roman" w:hAnsi="Times New Roman"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yandex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щим собрани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У «Детский сад №32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№ 2 от 01.04.2019 г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етом мнения Совета род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№ 1 от 01.04.2019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ДОУ «Детский сад №32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Т.В.Касим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56/п от 01.04.2019 г.    </w:t>
            </w:r>
          </w:p>
        </w:tc>
      </w:tr>
    </w:tbl>
    <w:p>
      <w:pPr>
        <w:pStyle w:val="41"/>
        <w:shd w:fill="auto" w:val="clear"/>
        <w:spacing w:before="0" w:after="0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80" w:hanging="0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ПОЛОЖЕНИЕ</w:t>
        <w:br/>
        <w:t>о Совете по питанию</w:t>
      </w:r>
    </w:p>
    <w:p>
      <w:pPr>
        <w:pStyle w:val="41"/>
        <w:shd w:fill="auto" w:val="clear"/>
        <w:spacing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</w:t>
        <w:br/>
        <w:t>образовательного учреждения «Детский сад №32»</w:t>
      </w:r>
    </w:p>
    <w:p>
      <w:pPr>
        <w:pStyle w:val="41"/>
        <w:shd w:fill="auto" w:val="clear"/>
        <w:spacing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47"/>
        <w:jc w:val="center"/>
        <w:rPr>
          <w:color w:val="000000"/>
          <w:sz w:val="28"/>
          <w:szCs w:val="28"/>
          <w:lang w:bidi="ar-SA"/>
        </w:rPr>
      </w:pPr>
      <w:bookmarkStart w:id="0" w:name="bookmark0"/>
      <w:r>
        <w:rPr>
          <w:sz w:val="28"/>
          <w:szCs w:val="28"/>
        </w:rPr>
        <w:t>Общие положения</w:t>
      </w:r>
      <w:bookmarkEnd w:id="0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 питанию является постоянно действующим </w:t>
        <w:softHyphen/>
        <w:t>общественным органом управления организацией питания воспитанников в муниципальном бюджетном дошкольном образовательном учреждении «Детский сад №32»   (далее - ДОУ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38" w:leader="none"/>
        </w:tabs>
        <w:spacing w:lineRule="auto" w:line="240" w:before="0" w:after="0"/>
        <w:rPr/>
      </w:pPr>
      <w:r>
        <w:rPr>
          <w:sz w:val="28"/>
          <w:szCs w:val="28"/>
        </w:rPr>
        <w:t>В своей деятельности Совет по питанию руководствуется действующими федеральными и региональными документами по организации питания дошкольников, Уставом ДОУ, настоящим положение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43" w:leader="none"/>
        </w:tabs>
        <w:spacing w:lineRule="auto" w:line="240" w:before="0" w:after="242"/>
        <w:rPr/>
      </w:pPr>
      <w:r>
        <w:rPr>
          <w:sz w:val="28"/>
          <w:szCs w:val="28"/>
        </w:rPr>
        <w:t>Контроль за организацией работы Совета по питанию осуществляется заведующим ДО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42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Цель, функции, задачи и содержание работы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Совета по питанию является организация питания воспитанников в ДОУ и осуществление контроля за состоянием питания в ДОУ 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по питанию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ение выполнения приказов, инструкций, положений и других нормативных документов, регионального и районного уровн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ботой пищеблока (санитарно-эпидемиологический режим, хранение запаса продуктов, закладка продуктов, технология и качество приготовления пищи, поцеховая разделка продуктов, приготовление пищи и ее витаминизация, соблюдение графика выдачи пищ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8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питания на группах (воспитание культурно-гигиенических навыков еды, сервировка стола, оформление блюд, маркировка посуды, количество пищ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ь за работой продуктовой кладовой (состояние тары, транспортировка, хранение, выдача продуктов, оформление документации, санитарно-эпидемиологический режим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выполнения 10-дневного мен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ние отчетов работы Советом по пит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вопросов повышения качества детского пит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дополнительной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ение работы Совета по питанию за учебный год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Совета по питанию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воспитанников на полноценное питание в условиях муниципального дошкольного образовательного учреждения с учетом действующих натуральных норм питания и состояния каждого воспитанни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>осуществление контроля за качеством снабжения ДОУ продуктами питания, за правильной организацией питания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координация деятельности администрации, медицинского, педагогического, обслуживающего персонала ДОУ совместно с родительской общественностью по вопросам организации питания воспитанник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работы Совета по питан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ет в течение учебного года на основании утвержденного плана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готовит проекты документов ДОУ по питанию воспитанников, участвует в составлении плана работы Совета на один учебный год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рассматривает вопросы снабжения продуктами питания ДОУ, их хранение и организацию питания воспитанников (данная работа обеспечивается всеми категориями сотрудников ДОУ</w:t>
      </w:r>
      <w:r>
        <w:rPr>
          <w:sz w:val="28"/>
          <w:szCs w:val="28"/>
          <w:lang w:eastAsia="en-US" w:bidi="en-US"/>
        </w:rPr>
        <w:t xml:space="preserve">: </w:t>
      </w:r>
      <w:r>
        <w:rPr>
          <w:sz w:val="28"/>
          <w:szCs w:val="28"/>
        </w:rPr>
        <w:t>медицинским, педагогическим, обслуживающим персоналом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заслушивает отчеты и информацию о результатах контроля за организацией питания в 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систему ежедневного контроля за организацией питания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ает лучший опыт организации питания воспитанников на группах и обеспечивает его распростран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изучает мнение родителей о состоянии питания воспитанников 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ствует в рассмотрении обращений, жалоб родителей на организацию питания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, консультирование работников пищеблока, педагогов, помощников воспитателей по вопросам питания дошколь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жегодно анализирует, разрабатывает и утверждает сезонные десятидневные меню, вносит (при необходимости) коррективы в содерж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анализирует качество ведения документации ДОУ  по питанию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46" w:leader="none"/>
        </w:tabs>
        <w:spacing w:lineRule="auto" w:line="240" w:before="0" w:after="245"/>
        <w:rPr/>
      </w:pPr>
      <w:r>
        <w:rPr>
          <w:sz w:val="28"/>
          <w:szCs w:val="28"/>
        </w:rPr>
        <w:t>оперативно рассматривает акты и материалы проверок Роспотребнадзора  и других служб по организации питания воспитанников в ДО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43"/>
        <w:jc w:val="center"/>
        <w:rPr>
          <w:color w:val="000000"/>
          <w:sz w:val="28"/>
          <w:szCs w:val="28"/>
          <w:lang w:bidi="ar-SA"/>
        </w:rPr>
      </w:pPr>
      <w:bookmarkStart w:id="2" w:name="bookmark2"/>
      <w:r>
        <w:rPr>
          <w:sz w:val="28"/>
          <w:szCs w:val="28"/>
        </w:rPr>
        <w:t>Права Совета по питанию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 по питанию имеет прав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носить на обсуждение конкретные, обоснованные предложения по вопросам питания, контролировать принятые на Совете по питанию предложения и указания в адрес лиц учреждения, связанных с пита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>приглашать на заседания не входящих в Совет по питанию сотрудников для рассмотрения того или иного вопроса, связанного с пита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ть при проверке рекомендации, направленные на улучшение питания в 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ОУ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ДОУ о поощрении и наказании сотрудников, связанных с питанием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  <w:tab w:val="left" w:pos="11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spacing w:lineRule="auto" w:line="240"/>
        <w:jc w:val="center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4. Состав и структура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1291" w:leader="none"/>
        </w:tabs>
        <w:spacing w:lineRule="auto" w:line="240" w:before="0" w:after="0"/>
        <w:rPr/>
      </w:pPr>
      <w:r>
        <w:rPr>
          <w:sz w:val="28"/>
          <w:szCs w:val="28"/>
        </w:rPr>
        <w:t>В состав Совета по питанию могут входить: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2038" w:leader="none"/>
        </w:tabs>
        <w:spacing w:lineRule="auto" w:line="240" w:before="0" w:after="0"/>
        <w:rPr/>
      </w:pPr>
      <w:r>
        <w:rPr>
          <w:sz w:val="28"/>
          <w:szCs w:val="28"/>
        </w:rPr>
        <w:t>Председатель -  заведующий;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203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2038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- заместители заведующего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родительской общественности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трудового коллекти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56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Ежегодно</w:t>
      </w:r>
      <w:r>
        <w:rPr>
          <w:sz w:val="28"/>
          <w:szCs w:val="28"/>
        </w:rPr>
        <w:t xml:space="preserve"> персональный состав Совета по питанию утверждается приказом заведующим ДОУ  на текущий учебный год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256" w:leader="none"/>
        </w:tabs>
        <w:spacing w:lineRule="auto" w:line="240" w:before="0" w:after="302"/>
        <w:rPr>
          <w:sz w:val="28"/>
          <w:szCs w:val="28"/>
        </w:rPr>
      </w:pPr>
      <w:r>
        <w:rPr>
          <w:sz w:val="28"/>
          <w:szCs w:val="28"/>
        </w:rPr>
        <w:t>На заседания Совета по питанию могут приглашаться представители управления образования и молодежной политики администрации Городецкого района, поликлиники, специалисты Роспотребнадзора, родители воспитанников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3258" w:leader="none"/>
        </w:tabs>
        <w:spacing w:lineRule="auto" w:line="240" w:before="0" w:after="95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едседатель Совета по питанию</w:t>
      </w:r>
      <w:bookmarkEnd w:id="3"/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редседатель Совета по питан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по пит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по питанию о предстоящем заседании за 14 дн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стрирует поступающие в Совет заявления, обращения, иные материал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я Совета по пит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Совета по пит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 w:before="0" w:after="313"/>
        <w:rPr>
          <w:sz w:val="28"/>
          <w:szCs w:val="28"/>
        </w:rPr>
      </w:pPr>
      <w:r>
        <w:rPr>
          <w:sz w:val="28"/>
          <w:szCs w:val="28"/>
        </w:rPr>
        <w:t>отчитывается о деятельности Совета по питанию перед Учредител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07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рганизация работы Совета по питанию</w:t>
      </w:r>
      <w:bookmarkEnd w:id="4"/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о питан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едания Совета по питанию созываются не реже 1 раза в квартал, в случаях необходимости могут проводиться внеочередные засед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1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едания Совета по питанию правомочны, если на них присутствует не менее половины его состава. Решение Совета по питанию считается принятым, если за него проголосовало 2/3 присутствующи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 по питанию (при необходимости) принимает решения по рассматриваемым вопросам с указанием сроков выполнения и ответственных, организует работу по выполнению принятых реш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чередных заседаниях Совета по питанию председатель докладывает о выполнении принятых реш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Совета по питанию имеют право выносить на рассмотрение вопросы, связанные с улучшением работы по организации питания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ый член Совета по питанию обязан посещать все его заседания, активно участвовать в подготовке и работе Совета, своевременно и полностью выполнять принятые ре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1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ю работы по выполнению решений Совета по питанию осуществляет председатель.</w:t>
      </w:r>
      <w:bookmarkStart w:id="5" w:name="bookmark5"/>
    </w:p>
    <w:p>
      <w:pPr>
        <w:pStyle w:val="22"/>
        <w:shd w:fill="auto" w:val="clear"/>
        <w:tabs>
          <w:tab w:val="clear" w:pos="708"/>
          <w:tab w:val="left" w:pos="426" w:leader="none"/>
          <w:tab w:val="left" w:pos="101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1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Совета по питанию</w:t>
      </w:r>
      <w:bookmarkEnd w:id="5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2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т по питанию избирает из своего состава секретаря для ведения протокола сроком на год. Каждое заседание оформляется протоколом. Протоколы подписываются председателем совета и секретар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2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128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 протоколов Совета по питанию дошкольного образовательного учреждения пронумеровывается постранично, прошнуровывается, скрепляется подписью и печатью образовательного учреждения. </w:t>
      </w:r>
      <w:r>
        <w:br w:type="page"/>
      </w:r>
    </w:p>
    <w:p>
      <w:pPr>
        <w:pStyle w:val="Style21"/>
        <w:ind w:firstLine="5245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ind w:firstLine="5245"/>
        <w:rPr>
          <w:rFonts w:ascii="Tahoma" w:hAnsi="Tahoma" w:cs="Tahoma"/>
          <w:sz w:val="28"/>
        </w:rPr>
      </w:pPr>
      <w:r>
        <w:rPr>
          <w:rFonts w:cs="Times New Roman" w:ascii="Times New Roman" w:hAnsi="Times New Roman"/>
        </w:rPr>
        <w:t>к Положению о Совете по питанию</w:t>
      </w:r>
      <w:r>
        <w:rPr/>
        <w:t xml:space="preserve"> </w:t>
      </w:r>
    </w:p>
    <w:p>
      <w:pPr>
        <w:pStyle w:val="Style21"/>
        <w:ind w:firstLine="52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«Детский сад №32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17"/>
        <w:gridCol w:w="1703"/>
        <w:gridCol w:w="1839"/>
      </w:tblGrid>
      <w:tr>
        <w:trPr>
          <w:trHeight w:val="4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9" w:firstLine="149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</w:rPr>
              <w:t>п/п 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9" w:firstLine="14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9" w:firstLine="14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Положения о Совете по пит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Изучение СанП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Анализ  и утверждение 10 дневного меню н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ализ выполнения натуральных норм питания за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Наличие  и ведение документации по контролю за  организацией 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облюдение технологии приготовления пищ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верка наличия договоров на поставку продуктов и сырь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закладки продуктов для приготовления об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 с родителями о здоровом питании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Контроль организации поставки продуктов , приемка по количеству и качеству , соблюдение условий хранения ответственными лиц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Выполнение утвержденного меню с анализом натуральных показателей и денежных норм 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Ведение документации по контролю за питанием на пищебло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организации питания в летни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Организация питьевого режим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Проверка выдачи и качества готовой продукции из пищеблока в группы (обед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блюдение режима п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полнение инструкции по проведению дезинфекции на пищебло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санитарно-гигиенических требований работниками пищебло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троль организации питания в группах: соблюдение режима питания, сервировка стола и воспитание культурно-гигиенических навыков у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абота технологического оборудования на пищебл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Отбор и хранение суточной проб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едение итогов работы Совета по пита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вета по питанию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4" w:before="270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3" w:before="0" w:after="222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18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9:00Z</dcterms:created>
  <dc:creator>*</dc:creator>
  <dc:description/>
  <cp:keywords/>
  <dc:language>en-US</dc:language>
  <cp:lastModifiedBy>DS_32</cp:lastModifiedBy>
  <cp:lastPrinted>2020-01-21T09:54:00Z</cp:lastPrinted>
  <dcterms:modified xsi:type="dcterms:W3CDTF">2023-10-09T08:06:00Z</dcterms:modified>
  <cp:revision>25</cp:revision>
  <dc:subject/>
  <dc:title/>
</cp:coreProperties>
</file>