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Режим дня</w:t>
      </w:r>
    </w:p>
    <w:p>
      <w:pPr>
        <w:pStyle w:val="Normal"/>
        <w:jc w:val="center"/>
        <w:rPr>
          <w:b/>
          <w:b/>
          <w:sz w:val="16"/>
          <w:szCs w:val="56"/>
        </w:rPr>
      </w:pPr>
      <w:r>
        <w:rPr>
          <w:b/>
          <w:sz w:val="16"/>
          <w:szCs w:val="56"/>
        </w:rPr>
      </w:r>
    </w:p>
    <w:p>
      <w:pPr>
        <w:pStyle w:val="Heading3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руппа раннего возраст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eastAsia="Monotype Corsiva" w:cs="Monotype Corsiva" w:ascii="Monotype Corsiva" w:hAnsi="Monotype Corsiva"/>
          <w:b/>
          <w:bCs/>
          <w:sz w:val="7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172200" cy="861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380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жим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 xml:space="preserve">6.00 – 8.00 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риход детей в детский сад, свободная игра, самостоятельная деятельность, организованная дет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8.00 – 8.0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 xml:space="preserve">8.05 – 8.30 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8.30 – 8.50;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8.50 – 9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  <w:szCs w:val="27"/>
                                    </w:rPr>
                                    <w:t>Игры, самостоятельная деятельность детей (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8.50 – 9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Непосредственно образовательная деятельность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 xml:space="preserve"> (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9.30 – 9.4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Второ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9.40 – 11.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 xml:space="preserve">12.00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7"/>
                                      <w:szCs w:val="27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15.00 – 15.1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Постепенный подъем, гимнастика пробуждения,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15.15 – 15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15.30 – 16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eastAsia="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гры, самостоятельная, организованная детская деятельность и н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епосредственно образовательная деятельность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 подгрупп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8"/>
                                    </w:rPr>
                                    <w:t>16.30 – 18.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eastAsia="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Подготовка к прогулке, прогулка, 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eastAsia="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8.15pt;mso-wrap-distance-left:9pt;mso-wrap-distance-right:9pt;mso-wrap-distance-top:0pt;mso-wrap-distance-bottom:0pt;margin-top:18.6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380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жимный процесс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6.00 – 8.00 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риход детей в детский сад, свободная игра, самостоятельная деятельность, организованная детская деятельность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8.00 – 8.0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8.05 – 8.30 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дготовка к завтраку, завтрак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8.30 – 8.50;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8.50 – 9.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>Игры, самостоятельная деятельность детей (по подгруппам)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8.50 – 9.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Непосредственно образовательная деятельность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 xml:space="preserve"> (по подгруппам)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9.30 – 9.4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Второй завтрак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9.40 – 11.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дготовка к прогулке, прогулка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11.00 – 11.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11.30 – 12.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дготовка к обеду, обед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12.00 – 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Подготовка ко сну, дневной сон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15.00 – 15.1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eastAsia="Arial Unicode MS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Постепенный подъем, гимнастика пробуждения,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15.15 – 15.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15.30 – 16.3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eastAsia="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гры, самостоятельная, организованная детская деятельность и н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епосредственно образовательная деятельность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(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о подгруппам)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16.30 – 18.0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eastAsia="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к прогулке, прогулка,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eastAsia="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Режим дня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группа раннего возра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й процесс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00 – 8.0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иход детей в детский сад, свободная игра, самостоятельная деятельность, организованная детская деятельность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00 – 8.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Утренняя гимнастика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05 – 8.3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дготовка к завтраку, завтрак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.30 – 8.50; 8.50 – 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гры, самостоятельная деятельность детей (по подгруппам)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50 – 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епосредственно образовательная деятельнос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 xml:space="preserve"> (по подгруппам)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.30 – 9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торой завтрак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9.40 – 1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дготовка к прогулке, прогулка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.20 – 11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озвращение с прогулки, самостоятельная деятельность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.45 – 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дготовка к обеду, обед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12.20 – </w:t>
            </w:r>
            <w:r>
              <w:rPr>
                <w:b w:val="false"/>
                <w:bCs w:val="false"/>
                <w:sz w:val="32"/>
                <w:szCs w:val="32"/>
              </w:rPr>
              <w:t>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одготовка ко сну, дневной сон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00 – 15.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епенный подъем, гимнастика пробуждения, самостоятельная деятельность</w:t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15 – 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дник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30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Игры, самостоятельная организованная детская деятельность и н</w:t>
            </w:r>
            <w:r>
              <w:rPr>
                <w:bCs/>
                <w:sz w:val="27"/>
                <w:szCs w:val="27"/>
              </w:rPr>
              <w:t>епосредственно образовательная деятельност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 (</w:t>
            </w:r>
            <w:r>
              <w:rPr>
                <w:sz w:val="27"/>
                <w:szCs w:val="27"/>
              </w:rPr>
              <w:t>по подгруппам)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3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к прогулке, прогулка, </w:t>
            </w:r>
          </w:p>
          <w:p>
            <w:pPr>
              <w:pStyle w:val="Heading2"/>
              <w:ind w:hanging="0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уход детей домой</w:t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w:br w:type="page"/>
      </w:r>
    </w:p>
    <w:p>
      <w:pPr>
        <w:pStyle w:val="Heading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4"/>
        <w:rPr/>
      </w:pPr>
      <w:r>
        <w:rPr>
          <w:rFonts w:eastAsia="Monotype Corsiva"/>
          <w:bCs/>
        </w:rPr>
        <w:t xml:space="preserve"> </w:t>
      </w:r>
      <w:r>
        <w:rPr>
          <w:bCs/>
          <w:sz w:val="56"/>
          <w:szCs w:val="56"/>
        </w:rPr>
        <w:t>Режим дня</w:t>
      </w:r>
    </w:p>
    <w:p>
      <w:pPr>
        <w:pStyle w:val="Normal"/>
        <w:jc w:val="center"/>
        <w:rPr>
          <w:b/>
          <w:b/>
          <w:bCs/>
          <w:sz w:val="16"/>
          <w:szCs w:val="56"/>
        </w:rPr>
      </w:pPr>
      <w:r>
        <w:rPr>
          <w:b/>
          <w:bCs/>
          <w:sz w:val="16"/>
          <w:szCs w:val="56"/>
        </w:rPr>
      </w:r>
    </w:p>
    <w:p>
      <w:pPr>
        <w:pStyle w:val="Heading3"/>
        <w:rPr/>
      </w:pPr>
      <w:r>
        <w:rPr>
          <w:sz w:val="36"/>
          <w:szCs w:val="36"/>
        </w:rPr>
        <w:t>Младша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й процесс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00 – 8.2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ход детей в детский сад, свободная игра, самостоятельная деятельность, организованная детская деятельность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50 – 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ренняя гимнасти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20 – 8.4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завтраку, завтрак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</w:rPr>
              <w:t>8.40 – 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гры, самостоятельная деятельность детей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9.00 – 9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посредственно образовательная деятельност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9.40 – 9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торой завтра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9.50 – 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прогулке, прогул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00 – 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вращение с прогулки, самостоятельная деятельность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20 – 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обеду, обед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12.50 – </w:t>
            </w:r>
            <w:r>
              <w:rPr>
                <w:b w:val="false"/>
                <w:bCs w:val="false"/>
                <w:sz w:val="32"/>
                <w:szCs w:val="32"/>
              </w:rPr>
              <w:t>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о сну, дневной сон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00 – 15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Постепенный подъем, гимнастика пробуждения, самостоятельная деятельность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15.20 – 15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дни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50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Игры, самостоятельная, организованная детская деятельность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3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одготовка к прогулке, прогулка, </w:t>
            </w:r>
          </w:p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уход детей домой</w:t>
            </w:r>
          </w:p>
        </w:tc>
      </w:tr>
    </w:tbl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  <w:sz w:val="56"/>
          <w:szCs w:val="56"/>
        </w:rPr>
      </w:pPr>
      <w:r>
        <w:rPr>
          <w:bCs/>
          <w:sz w:val="56"/>
          <w:szCs w:val="56"/>
        </w:rPr>
        <w:t>Режим дня</w:t>
      </w:r>
    </w:p>
    <w:p>
      <w:pPr>
        <w:pStyle w:val="Normal"/>
        <w:jc w:val="center"/>
        <w:rPr>
          <w:b/>
          <w:b/>
          <w:bCs/>
          <w:sz w:val="16"/>
          <w:szCs w:val="56"/>
        </w:rPr>
      </w:pPr>
      <w:r>
        <w:rPr>
          <w:b/>
          <w:bCs/>
          <w:sz w:val="16"/>
          <w:szCs w:val="56"/>
        </w:rPr>
      </w:r>
    </w:p>
    <w:p>
      <w:pPr>
        <w:pStyle w:val="Heading3"/>
        <w:rPr/>
      </w:pPr>
      <w:r>
        <w:rPr>
          <w:sz w:val="36"/>
          <w:szCs w:val="36"/>
        </w:rPr>
        <w:t>Средня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52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ный процесс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6.00 – 8.25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ход детей в детский сад, свободная игра, самостоятельная деятельность, организованная детская деятельность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7.50 – 8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ренняя гимнасти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8.25 – 8.40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завтраку, завтрак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.40 – 9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гры, самостоятельная деятельность детей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00 – 9.5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посредственно образовательная деятельност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50 – 10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торой завтра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00 – 12.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прогулке, прогул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10 – 12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30 – 13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обеду, обед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13.00 – </w:t>
            </w:r>
            <w:r>
              <w:rPr>
                <w:b w:val="false"/>
                <w:bCs w:val="false"/>
                <w:sz w:val="36"/>
                <w:szCs w:val="36"/>
              </w:rPr>
              <w:t>15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о сну, дневной сон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00 – 15.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епенный подъем, гимнастика пробуждения, самостоятельная деятельность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25 – 15.5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дни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50 – 18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гры, самостоятельная, организованная детская</w:t>
            </w:r>
            <w:r>
              <w:rPr>
                <w:bCs/>
                <w:szCs w:val="28"/>
              </w:rPr>
              <w:t xml:space="preserve"> деятельность, </w:t>
            </w:r>
            <w:r>
              <w:rPr>
                <w:szCs w:val="28"/>
              </w:rPr>
              <w:t xml:space="preserve">подготовка к прогулке, прогулка, </w:t>
            </w:r>
          </w:p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ход детей домой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/>
          <w:sz w:val="72"/>
        </w:rPr>
      </w:pPr>
      <w:r>
        <w:rPr>
          <w:rFonts w:cs="Monotype Corsiva"/>
          <w:b w:val="false"/>
          <w:bCs/>
          <w:sz w:val="72"/>
        </w:rPr>
      </w:r>
    </w:p>
    <w:p>
      <w:pPr>
        <w:pStyle w:val="Heading4"/>
        <w:rPr>
          <w:bCs/>
          <w:sz w:val="56"/>
          <w:szCs w:val="56"/>
        </w:rPr>
      </w:pPr>
      <w:r>
        <w:rPr>
          <w:bCs/>
          <w:sz w:val="56"/>
          <w:szCs w:val="56"/>
        </w:rPr>
        <w:t>Режим дня</w:t>
      </w:r>
    </w:p>
    <w:p>
      <w:pPr>
        <w:pStyle w:val="Normal"/>
        <w:jc w:val="center"/>
        <w:rPr>
          <w:b/>
          <w:b/>
          <w:bCs/>
          <w:sz w:val="16"/>
          <w:szCs w:val="56"/>
        </w:rPr>
      </w:pPr>
      <w:r>
        <w:rPr>
          <w:b/>
          <w:bCs/>
          <w:sz w:val="16"/>
          <w:szCs w:val="5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тарша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52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ный процесс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6.00 – 8.25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ход детей в детский сад, свободная игра, самостоятельная деятельность, организованная детская деятельность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8.00 – 8.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ренняя гимнастика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8.25 – 8.40 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завтраку, завтрак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.40 – 9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гры, самостоятельная деятельность детей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9.00 – 10.3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</w:rPr>
              <w:t xml:space="preserve">Непосредственно образовательная деятельность, 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нятия со специалистам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6"/>
                <w:szCs w:val="36"/>
              </w:rPr>
              <w:t>10.00 – 10.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торой завтра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0.35 – 12.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прогулке, прогул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25 – 12.5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.50 – 13.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обеду, обед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13.10 – </w:t>
            </w:r>
            <w:r>
              <w:rPr>
                <w:b w:val="false"/>
                <w:bCs w:val="false"/>
                <w:sz w:val="36"/>
                <w:szCs w:val="36"/>
              </w:rPr>
              <w:t>15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о сну, дневной сон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00 – 15.2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епенный подъем, гимнастика пробуждения, самостоятельная деятельность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6"/>
                <w:szCs w:val="36"/>
              </w:rPr>
              <w:t>15.25 – 15.4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дни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15.40 – 18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гры, самостоятельная, организованная детская</w:t>
            </w:r>
            <w:r>
              <w:rPr>
                <w:bCs/>
                <w:szCs w:val="28"/>
              </w:rPr>
              <w:t xml:space="preserve"> деятельность, занятия со специалистами, </w:t>
            </w:r>
            <w:r>
              <w:rPr>
                <w:szCs w:val="28"/>
              </w:rPr>
              <w:t xml:space="preserve">подготовка к прогулке, прогулка, </w:t>
            </w:r>
          </w:p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ход детей домой</w:t>
            </w:r>
          </w:p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rPr>
          <w:bCs/>
          <w:sz w:val="56"/>
          <w:szCs w:val="56"/>
        </w:rPr>
      </w:pPr>
      <w:r>
        <w:rPr>
          <w:bCs/>
          <w:sz w:val="56"/>
          <w:szCs w:val="56"/>
        </w:rPr>
        <w:t>Режим дня</w:t>
      </w:r>
    </w:p>
    <w:p>
      <w:pPr>
        <w:pStyle w:val="Normal"/>
        <w:jc w:val="center"/>
        <w:rPr>
          <w:b/>
          <w:b/>
          <w:bCs/>
          <w:sz w:val="16"/>
          <w:szCs w:val="56"/>
        </w:rPr>
      </w:pPr>
      <w:r>
        <w:rPr>
          <w:b/>
          <w:bCs/>
          <w:sz w:val="1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одготовительная к школе групп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36"/>
        </w:rPr>
      </w:pPr>
      <w:r>
        <w:rPr>
          <w:rFonts w:cs="Monotype Corsiva" w:ascii="Monotype Corsiva" w:hAnsi="Monotype Corsiva"/>
          <w:b/>
          <w:bCs/>
          <w:sz w:val="16"/>
          <w:szCs w:val="36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ный процесс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00 – 8.3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ход детей в детский сад, свободная игра, самостоятельная деятельность, организованная детская деятельность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20 – 8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тренняя гимнасти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30 – 8.50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завтраку, завтрак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</w:rPr>
              <w:t>8.50 – 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гры, самостоятельная деятельность детей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9.00 – 1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</w:rPr>
              <w:t xml:space="preserve">Непосредственно образовательная деятельность, 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нятия со специалистам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10.10 – 10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торой завтра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11.10 – 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прогулке, прогулка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30 – 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.50 – 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 обеду, обед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13.10 – </w:t>
            </w:r>
            <w:r>
              <w:rPr>
                <w:b w:val="false"/>
                <w:bCs w:val="false"/>
                <w:sz w:val="32"/>
                <w:szCs w:val="32"/>
              </w:rPr>
              <w:t>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готовка ко сну, дневной сон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00 – 15.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епенный подъем, гимнастика пробуждения, самостоятельная деятельность</w:t>
            </w:r>
          </w:p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32"/>
                <w:szCs w:val="32"/>
              </w:rPr>
              <w:t>15.25 – 15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дник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40 – 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ы, самостоятельная, организованная детская</w:t>
            </w:r>
            <w:r>
              <w:rPr>
                <w:bCs/>
                <w:szCs w:val="28"/>
              </w:rPr>
              <w:t xml:space="preserve"> деятельность, занятия со специалистами</w:t>
            </w:r>
          </w:p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30 – 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одготовка к прогулке, прогулка, </w:t>
            </w:r>
          </w:p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7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8:57:00Z</dcterms:created>
  <dc:creator>usr</dc:creator>
  <dc:description/>
  <cp:keywords/>
  <dc:language>en-US</dc:language>
  <cp:lastModifiedBy>DS_32</cp:lastModifiedBy>
  <cp:lastPrinted>2019-11-05T14:14:00Z</cp:lastPrinted>
  <dcterms:modified xsi:type="dcterms:W3CDTF">2020-05-19T08:10:00Z</dcterms:modified>
  <cp:revision>62</cp:revision>
  <dc:subject/>
  <dc:title>Режим дня</dc:title>
</cp:coreProperties>
</file>